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4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Дирек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 и отвечает за лаге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ет финансы и территор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хозяйственный отд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циплинирует лидеров и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продуктами и инвентар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яет бюджет, и отчитывается перед советом лагер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 сотрудников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координатор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- р готовит и проводит тренин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– р составляет программу, и претворяет ее в жизн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 р составляет распорядок дня, и следу за ее выполн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 р организует и контролирует регистрацию, распределение по группам и рассе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ает лидеров групп и контролирует ее рабо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и контролирует работу всех круж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могает л-м 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-м</w:t>
            </w:r>
            <w:r>
              <w:rPr>
                <w:rFonts w:cs="Arial" w:ascii="Arial" w:hAnsi="Arial"/>
                <w:sz w:val="22"/>
                <w:szCs w:val="22"/>
              </w:rPr>
              <w:t xml:space="preserve">   в критических ситуациях, и всячески их поддерживает, и служит их потребност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 оценивание лидеров и у сотруд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е с директором  проводит оценку д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ует подъем и отбой в лаге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духовного настав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оведи на вечерней программ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оведи на прославле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енняя молитва лидер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ушеопека сотруд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ная атмосфера в лагер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ощь в решении конфликтов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но поддерживает лидеров на библейских уро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Обязанности лидера  прославлен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т утреннее и вечернее прославле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тавливает песни, и все необходимое для прославл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матривает музыкальный инвентарь (... Гитара, файлы, проекторы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т Студию Меломан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в группах подготовить програм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операто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матривает за аппаратур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 подготавливает аппаратур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назначенный программой время отключает и следит за музыкой.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гает лидеру прослав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яет распорядок д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Обязанности худож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т студию не ВСЕ  ДОМА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художественное оформление в лагере. (дом, сцену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ют лидерам в художественном оформленные в групп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Обязанности спорт инструкто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т студию „О спорте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чает за все спортивные 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отабірні</w:t>
            </w:r>
            <w:r>
              <w:rPr>
                <w:rFonts w:cs="Arial" w:ascii="Arial" w:hAnsi="Arial"/>
                <w:sz w:val="22"/>
                <w:szCs w:val="22"/>
              </w:rPr>
              <w:t xml:space="preserve"> игры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ит все необходимое для игры и проводит е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инвентар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Избав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диться на месте во время куп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еть за порядком на пляж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циплинирует наруш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чает за инвентарь (лодки, 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д</w:t>
            </w:r>
            <w:r>
              <w:rPr>
                <w:rFonts w:cs="Arial" w:ascii="Arial" w:hAnsi="Arial"/>
                <w:sz w:val="22"/>
                <w:szCs w:val="22"/>
              </w:rPr>
              <w:t>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ывает первую медицинскую помощь пострадавш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завхоз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хозяйственную  часть в лагер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кухонный и хозяйственный инвентар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ляют на кухню в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тавливают дро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ют за оча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ят за порядком на территор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ют продук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Обязанности пова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ют за сохранение продукт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 порядок на кухн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ят есть и руководят раздачей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щ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ят командой помощников и завхоз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нности лидера дра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ет студию драм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подбор сцен для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за инвентар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в группах готовить програм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18:00Z</dcterms:created>
  <dc:creator>хатынка</dc:creator>
  <dc:description/>
  <dc:language>en-US</dc:language>
  <cp:lastModifiedBy>хатынка</cp:lastModifiedBy>
  <dcterms:modified xsi:type="dcterms:W3CDTF">2005-03-06T18:19:00Z</dcterms:modified>
  <cp:revision>1</cp:revision>
  <dc:subject/>
  <dc:title>Обязанности Директора</dc:title>
</cp:coreProperties>
</file>